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PESTE</w:t>
      </w:r>
    </w:p>
    <w:p>
      <w:pPr>
        <w:pStyle w:val="Normal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sz w:val="24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Un bacillo che saltella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he si muove un po' curioso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un batterio negativo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un bacillo contagios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Serpeggia nell'aria con un certo mister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le voci sono molte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non è proprio un segreto.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>La gente ne parla a bassa voce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la notizia si diffonde pian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per tutta Milan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La gente ha paur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omincia a diffidar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si chiude nelle case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uno scoppio di terror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un urlo disumano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la peste a Milan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A Milano c'è gente che muor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la notizia fa un certo scalpor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anche in provincia si muor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la peste si diffonde adagio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poi cresce e si parla di contagio.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'è il sospetto che sia un focolaio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>che parte dal centro e si muove a raggiera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>dilaga dovunque la peste ner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È scoppiata un'epidemia di quelle più malign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on bubboni che appestano uomini donne e bambini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l'infezione è trasmessa da topi usciti dalle fogn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ma hanno visto abilissime mani lanciarli dai tombini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son le solite mani nascoste e potenti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he lavorano sotto che sono sempre presenti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La gente si difende disperat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la peste incalza viene avanti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si dilaga, si scatena agguerrit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è anche peggio di quella del venti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la peste ci viene addoss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la peste non si ferma più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Morti dappertutt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he vengono ammassati come animali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non fa neanche più effett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sono cose normali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si fotografano i cadaveri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non fa neanche più schifo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ci si lava, ci si pettina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si esce, si va al bar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si scansano i cadaveri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non ci fai più caso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i si abitua così presto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in fondo ne muoiono tanti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anche al weekend di ferragost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Un bacillo a bastoncin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he ti entra nel cervell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un batterio negativo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un bacillo a manganello.</w:t>
      </w:r>
    </w:p>
    <w:p>
      <w:pPr>
        <w:pStyle w:val="Normal"/>
        <w:jc w:val="both"/>
        <w:rPr>
          <w:rFonts w:ascii="Tahoma" w:hAnsi="Tahoma" w:eastAsia="MS Mincho;Yu Gothic UI" w:cs="Tahoma"/>
          <w:szCs w:val="26"/>
        </w:rPr>
      </w:pPr>
      <w:r>
        <w:rPr>
          <w:rFonts w:eastAsia="MS Mincho;Yu Gothic UI" w:cs="Tahoma" w:ascii="Tahoma" w:hAnsi="Tahoma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0:00Z</dcterms:created>
  <dc:creator>xx xx</dc:creator>
  <dc:description/>
  <cp:keywords/>
  <dc:language>en-US</dc:language>
  <cp:lastModifiedBy>Paolo Dal Bon</cp:lastModifiedBy>
  <dcterms:modified xsi:type="dcterms:W3CDTF">2024-09-18T15:19:00Z</dcterms:modified>
  <cp:revision>5</cp:revision>
  <dc:subject/>
  <dc:title/>
</cp:coreProperties>
</file>